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2"/>
        <w:jc w:val="center"/>
        <w:rPr>
          <w:rStyle w:val="Emphasis"/>
          <w:sz w:val="2"/>
          <w:szCs w:val="2"/>
        </w:rPr>
      </w:pPr>
      <w:r>
        <w:rPr>
          <w:rFonts w:cs="Times New Roman"/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165</wp:posOffset>
                </wp:positionH>
                <wp:positionV relativeFrom="paragraph">
                  <wp:posOffset>723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9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spacing w:val="40"/>
          <w:sz w:val="28"/>
          <w:szCs w:val="28"/>
          <w:lang w:val="ru-RU"/>
        </w:rPr>
      </w:pPr>
      <w:r>
        <w:rPr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</w:rPr>
        <w:t>околната среда и водите</w:t>
        <w:tab/>
        <w:tab/>
        <w:tab/>
      </w:r>
      <w:r>
        <w:rPr>
          <w:rFonts w:cs="Helen Bg Condensed;Arial Narrow" w:ascii="Helen Bg Condensed;Arial Narrow" w:hAnsi="Helen Bg Condensed;Arial Narrow"/>
          <w:b w:val="false"/>
          <w:spacing w:val="40"/>
          <w:sz w:val="28"/>
          <w:szCs w:val="28"/>
        </w:rPr>
        <w:t>Регионална инспекция - Пловдив</w:t>
      </w:r>
    </w:p>
    <w:p>
      <w:pPr>
        <w:pStyle w:val="Normal"/>
        <w:rPr>
          <w:rFonts w:ascii="Times New Roman" w:hAnsi="Times New Roman" w:cs="Times New Roman"/>
          <w:bCs/>
          <w:iCs/>
          <w:spacing w:val="40"/>
          <w:sz w:val="16"/>
          <w:szCs w:val="16"/>
          <w:vertAlign w:val="subscript"/>
          <w:lang w:val="bg-BG"/>
        </w:rPr>
      </w:pPr>
      <w:r>
        <w:rPr>
          <w:rFonts w:cs="Times New Roman" w:ascii="Times New Roman" w:hAnsi="Times New Roman"/>
          <w:bCs/>
          <w:iCs/>
          <w:spacing w:val="40"/>
          <w:sz w:val="16"/>
          <w:szCs w:val="16"/>
          <w:vertAlign w:val="subscript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  <w:vertAlign w:val="subscript"/>
          <w:lang w:val="ru-RU"/>
        </w:rPr>
      </w:pPr>
      <w:r>
        <w:rPr>
          <w:rFonts w:cs="Times New Roman" w:ascii="Times New Roman" w:hAnsi="Times New Roman"/>
          <w:bCs/>
          <w:iCs/>
          <w:sz w:val="16"/>
          <w:szCs w:val="16"/>
          <w:vertAlign w:val="subscript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9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 и във връзка със заявление № УО – 415/ 19.03.2018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en-US"/>
        </w:rPr>
      </w:pPr>
      <w:r>
        <w:rPr>
          <w:rFonts w:cs="Times New Roman"/>
          <w:b/>
          <w:bCs/>
          <w:sz w:val="32"/>
          <w:szCs w:val="32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9 – РД – 622 – 00 от 23.03.2018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„ЛЮВАНТРАНС“ ЕООД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600"/>
        <w:gridCol w:w="1440"/>
        <w:gridCol w:w="2700"/>
      </w:tblGrid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 на отпадъ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он/год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01 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измиване и почист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1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тински изпражнения, урина и тор (включително използвана слама), отпадъчни води, разделно събирани и пречиствани извън мястото на образув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2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измиване и почист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2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измиване,почистване, белене, центофугиране и сепариране /разделя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5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6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7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то 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3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зелена л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оползотворяван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чна луга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3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обезмастиляване при рециклиране на хар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3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то им,различни от упоменатите в 03 03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1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,в частност от пречистване на отпадъчни води на мястото на образуване,съдържащи х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1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,в частност от пречистване на отпадъчни води на мястото на образуване,несъдържащи х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2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то им,различни от упоменатите в 04 02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то им,различни от упоменатите в 05 01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1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захранваща вода за кот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5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то им,различни от упоменатите в 06 05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1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то им,различни от упоменатите в 07 01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2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то им,различни от упоменатите в 07 02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3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то им,различни от упоменатите в 07 02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то им,различни от упоменатите в 07 04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5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то им,различни от упоменатите в 07 05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7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то им,различни от упоменатите в 07 07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1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бои или лакове,,различни  от упоменатите в  08 01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1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водни разтвори,съдържащи бои или лакове,различни от упоменатите в 08 01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2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воден разтвор,съдържащи керамични матери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3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воден разтвор,съдържащи печатарски маст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4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лепила/адхезиви и уплътняващи материали,различни от упоменатите 08 04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4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 от водни разтвори ,съдържащи лепила/адхезиви или уплътняващи материали,различни от упоменатите в 08 04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2.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,различни от упоменатите в 10 01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1.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водни разтвори при почистване на котли,различни от упоменатите в 10 01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2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и филтърен кек от пречистване на отпадъчни газове,различни от упоменатите в 10 02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2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утайки и филтърен к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3.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и филтърен кек от пречистване на отпадъчни газове,съдържащи опасни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7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и филтърен кек от пречистване на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8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и филтърен кек от пречистване на отпадъчни  газове,различни от упоменатите в 10 08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олиране и шлифоване на стъкло,различни от упоменатите в 10 11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1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и филтърен кек от пречистване на отпадъчни  газове,различни от упоменатите в 10 11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2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и филтърен кек от пречистване на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3.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и филтърен кек от пречистване на газ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и филтърен кек,различни от упоменатите в 11 01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1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машинно образуване,различни от упоменатите в 12 01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2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физико-химично обработване,различни от упоменатите в 19 02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7 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илтрат от депа за отпадъци различен от упоменатия в 19.07.02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 08 0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мазнини и масла от масленоводна сепарация,съдържащ и само хранителни масла мазн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8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биологично пречистване на промишлени отпадъчни води,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8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8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биологично пречистване на промишлени отпадъчни води,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8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избистряне на 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утайки от декарбониз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на мястото на образуване,различни от упоменатите в 19 11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3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възстановяване на почви,различни от упоменатите в 19 13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3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възстановяване качеството на подземни води,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3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8.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пречистване на отпадъчни води от населени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разградими от кух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очистване на ул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айки от септични 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 от почистване на канал.Систе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юридически и/или физ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по шосе, железопътен транспорт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транспортни средства във водни обект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АН 33.372 Д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пециален автомоби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3303 Р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АН ТГС 18.4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пециален автомоби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 3330 СР</w:t>
            </w:r>
          </w:p>
        </w:tc>
      </w:tr>
    </w:tbl>
    <w:p>
      <w:pPr>
        <w:pStyle w:val="21"/>
        <w:ind w:right="0" w:hanging="0"/>
        <w:rPr>
          <w:b/>
          <w:b/>
          <w:bCs/>
          <w:szCs w:val="22"/>
          <w:highlight w:val="green"/>
        </w:rPr>
      </w:pPr>
      <w:r>
        <w:rPr>
          <w:b/>
          <w:bCs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highlight w:val="green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green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І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II. </w:t>
      </w:r>
      <w:r>
        <w:rPr>
          <w:rFonts w:cs="Times New Roman" w:ascii="Times New Roman" w:hAnsi="Times New Roman"/>
          <w:b/>
          <w:sz w:val="22"/>
          <w:szCs w:val="22"/>
        </w:rPr>
        <w:t>Условия, при които да се извършват дейностите по транспортиране на отпадъци</w:t>
      </w:r>
    </w:p>
    <w:p>
      <w:pPr>
        <w:pStyle w:val="Normal"/>
        <w:ind w:left="644" w:hanging="0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>Транспортирането на отпадъците да се извършва при спазване на изискванията на  чл. 29 от ЗУО /Закон за управление на отпадъците – ДВ.бр.53/2012 год./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едаването на отпадъцит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амо въз основа на писмен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оговор с лица, притежаващи документ по чл. 35 от ЗУО за отпадъци със съответния код съгласно наредбата по чл. 3 от ЗУО за класификация на отпадъците, </w:t>
      </w:r>
      <w:r>
        <w:rPr>
          <w:rFonts w:cs="Times New Roman" w:ascii="Times New Roman" w:hAnsi="Times New Roman"/>
          <w:sz w:val="22"/>
          <w:szCs w:val="22"/>
          <w:lang w:val="ru-RU"/>
        </w:rPr>
        <w:t>както следва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азрешение </w:t>
      </w:r>
      <w:r>
        <w:rPr>
          <w:rFonts w:cs="Times New Roman" w:ascii="Times New Roman" w:hAnsi="Times New Roman"/>
          <w:sz w:val="22"/>
          <w:szCs w:val="22"/>
          <w:lang w:val="ru-RU"/>
        </w:rPr>
        <w:t>за дейности с отпадъци</w:t>
      </w:r>
      <w:r>
        <w:rPr>
          <w:rFonts w:cs="Times New Roman" w:ascii="Times New Roman" w:hAnsi="Times New Roman"/>
          <w:sz w:val="22"/>
          <w:szCs w:val="22"/>
          <w:lang w:val="en-US"/>
        </w:rPr>
        <w:t>, издадено по реда на глава пета, раздел I</w:t>
      </w:r>
      <w:r>
        <w:rPr>
          <w:rFonts w:cs="Times New Roman" w:ascii="Times New Roman" w:hAnsi="Times New Roman"/>
          <w:sz w:val="22"/>
          <w:szCs w:val="22"/>
        </w:rPr>
        <w:t xml:space="preserve"> от ЗУ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2"/>
          <w:szCs w:val="22"/>
          <w:lang w:val="en-US"/>
        </w:rPr>
        <w:t>, издадено по реда на глава седма, раздел II от Закона за опазване на околната среда</w:t>
      </w:r>
      <w:r>
        <w:rPr>
          <w:rFonts w:cs="Times New Roman" w:ascii="Times New Roman" w:hAnsi="Times New Roman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2"/>
          <w:szCs w:val="22"/>
        </w:rPr>
        <w:t xml:space="preserve">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2"/>
          <w:szCs w:val="22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autoSpaceDE w:val="tru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>. Да се води отчетност и да се предоставя информация, съгласно изискванията на               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обн., ДВ, бр. 51 от 20.06.2014 г.)</w:t>
      </w:r>
      <w:r>
        <w:rPr>
          <w:rFonts w:cs="Times New Roman" w:ascii="Times New Roman" w:hAnsi="Times New Roman"/>
          <w:sz w:val="22"/>
          <w:szCs w:val="22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2"/>
          <w:szCs w:val="22"/>
          <w:lang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4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. Да се спазват стриктно изискванията на чл. 7, ал. 4 от ЗУО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  <w:lang w:val="ru-RU"/>
        </w:rPr>
        <w:t>. 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Решението може да се обжалва чрез директора на РИОСВ - Пловдив пред министъра на околната среда и водите или пред Административен съд - 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оц. Стефан  Шилев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на РИОСВ – Пловдив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2"/>
          <w:highlight w:val="green"/>
          <w:lang w:val="bg-BG"/>
        </w:rPr>
      </w:pPr>
      <w:r>
        <w:rPr>
          <w:rFonts w:cs="Times New Roman"/>
          <w:b/>
          <w:bCs/>
          <w:sz w:val="24"/>
          <w:szCs w:val="22"/>
          <w:highlight w:val="green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u w:val="none" w:color="000000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trike w:val="false"/>
      <w:dstrike w:val="false"/>
      <w:u w:val="none" w:color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Nadejda Avdjieva</cp:lastModifiedBy>
  <cp:lastPrinted>2018-03-23T16:45:00Z</cp:lastPrinted>
  <dcterms:modified xsi:type="dcterms:W3CDTF">2019-09-20T12:49:00Z</dcterms:modified>
  <cp:revision>98</cp:revision>
  <dc:subject/>
  <dc:title/>
</cp:coreProperties>
</file>